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6pt;margin-top:459pt;width:179.95pt;height:35.95pt;mso-wrap-style:none;v-text-anchor:middle" type="_x0000_t136">
            <v:path textpathok="t"/>
            <v:textpath on="t" fitshape="t" string="Learner Centered Curriculum " style="font-family:&quot;Tempus Sans ITC&quot;;font-size:12pt"/>
            <v:fill o:detectmouseclick="t" type="solid" color2="white"/>
            <v:stroke color="black" weight="9360" joinstyle="miter" endcap="flat"/>
            <w10:wrap type="square" side="largest"/>
          </v:shape>
        </w:pict>
        <w:pict>
          <v:shape id="shape_0" fillcolor="black" stroked="t" o:allowincell="f" style="position:absolute;margin-left:90pt;margin-top:-63pt;width:395.95pt;height:44.95pt;mso-wrap-style:none;v-text-anchor:middle" type="_x0000_t136">
            <v:path textpathok="t"/>
            <v:textpath on="t" fitshape="t" string="St. Thomas More Preschool" style="font-family:&quot;Tempus Sans ITC&quot;;font-size:12pt"/>
            <v:fill o:detectmouseclick="t" type="solid" color2="white"/>
            <v:stroke color="black" weight="9360" joinstyle="miter" endcap="flat"/>
            <w10:wrap type="square" side="largest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5143500</wp:posOffset>
                </wp:positionV>
                <wp:extent cx="1370965" cy="800100"/>
                <wp:effectExtent l="5715" t="5080" r="5080" b="5715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800280"/>
                          <a:chOff x="0" y="0"/>
                          <a:chExt cx="13708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720" y="177840"/>
                            <a:ext cx="109656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us Tr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rnado Dri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405pt;width:107.95pt;height:63pt" coordorigin="9540,8100" coordsize="2159,1260">
                <v:oval id="shape_0" fillcolor="white" stroked="t" o:allowincell="f" style="position:absolute;left:9540;top:8100;width:2158;height:1259;mso-wrap-style:none;v-text-anchor:middle">
                  <v:fill o:detectmouseclick="t" type="solid" color2="black"/>
                  <v:stroke color="black" weight="9360" joinstyle="miter" endcap="flat"/>
                  <w10:wrap type="square" side="largest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754;top:8380;width:1726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us Tri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rnado Dril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arges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0</wp:posOffset>
                </wp:positionV>
                <wp:extent cx="2857500" cy="2400300"/>
                <wp:effectExtent l="5080" t="5080" r="5715" b="5715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400480"/>
                          <a:chOff x="0" y="0"/>
                          <a:chExt cx="285768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240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760" y="343080"/>
                            <a:ext cx="2016720" cy="77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empus Sans ITC" w:hAnsi="Tempus Sans ITC" w:eastAsia="Tempus Sans ITC" w:cs="Tempus Sans ITC"/>
                                  <w:lang w:bidi="hi-IN"/>
                                </w:rPr>
                                <w:t>Centralized Theme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685800"/>
                            <a:ext cx="1848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Fabulous Fa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September 17-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90pt;width:225pt;height:189pt" coordorigin="3780,1800" coordsize="4500,3780">
                <v:oval id="shape_0" fillcolor="white" stroked="t" o:allowincell="f" style="position:absolute;left:3780;top:1800;width:4499;height:3779;mso-wrap-style:none;v-text-anchor:middle">
                  <v:fill o:detectmouseclick="t" type="solid" color2="black"/>
                  <v:stroke color="black" weight="9360" joinstyle="miter" endcap="flat"/>
                  <w10:wrap type="square" side="largest"/>
                </v:oval>
                <v:rect id="shape_0" fillcolor="black" stroked="t" o:allowincell="f" style="position:absolute;left:4441;top:2340;width:3175;height:12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empus Sans ITC" w:hAnsi="Tempus Sans ITC" w:eastAsia="Tempus Sans ITC" w:cs="Tempus Sans ITC"/>
                            <w:lang w:bidi="hi-IN"/>
                          </w:rPr>
                          <w:t>Centralized Theme</w:t>
                        </w:r>
                      </w:p>
                    </w:txbxContent>
                  </v:textbox>
                  <v:path textpathok="t"/>
                  <v:textpath on="t" fitshape="t" string="Centralized Theme" style="font-family:&quot;Tempus Sans ITC&quot;;font-size:12pt"/>
                  <v:fill o:detectmouseclick="t" type="solid" color2="white"/>
                  <v:stroke color="black" weight="9360" joinstyle="miter" endcap="flat"/>
                  <w10:wrap type="square" side="largest"/>
                </v:rect>
                <v:shape id="shape_0" fillcolor="white" stroked="t" o:allowincell="f" style="position:absolute;left:4573;top:2880;width:2910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Fabulous Fal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September 17-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arges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5905</wp:posOffset>
                </wp:positionH>
                <wp:positionV relativeFrom="paragraph">
                  <wp:posOffset>-1450340</wp:posOffset>
                </wp:positionV>
                <wp:extent cx="914400" cy="1370965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370880"/>
                          <a:chOff x="0" y="0"/>
                          <a:chExt cx="91440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37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60" y="304920"/>
                            <a:ext cx="731520" cy="75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is is the way we ride the b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0.15pt;margin-top:-114.2pt;width:72pt;height:107.95pt" coordorigin="-8403,-2284" coordsize="1440,2159">
                <v:oval id="shape_0" fillcolor="white" stroked="t" o:allowincell="f" style="position:absolute;left:-8403;top:-2284;width:1439;height:2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-8258;top:-1804;width:1151;height:1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is is the way we ride the bu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72300</wp:posOffset>
                </wp:positionH>
                <wp:positionV relativeFrom="paragraph">
                  <wp:posOffset>-342900</wp:posOffset>
                </wp:positionV>
                <wp:extent cx="914400" cy="799465"/>
                <wp:effectExtent l="5080" t="5715" r="5715" b="508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99560"/>
                          <a:chOff x="0" y="0"/>
                          <a:chExt cx="91440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82080"/>
                            <a:ext cx="76212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ll Poet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pt;margin-top:-27pt;width:72pt;height:62.95pt" coordorigin="10980,-540" coordsize="1440,1259">
                <v:oval id="shape_0" fillcolor="white" stroked="t" o:allowincell="f" style="position:absolute;left:10980;top:-540;width:1439;height:1258;mso-wrap-style:none;v-text-anchor:middle">
                  <v:fill o:detectmouseclick="t" type="solid" color2="black"/>
                  <v:stroke color="black" weight="9360" joinstyle="miter" endcap="flat"/>
                  <w10:wrap type="square" side="largest"/>
                </v:oval>
                <v:shape id="shape_0" stroked="f" o:allowincell="f" style="position:absolute;left:11124;top:-411;width:1199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ll Poet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15200</wp:posOffset>
                </wp:positionH>
                <wp:positionV relativeFrom="paragraph">
                  <wp:posOffset>4686300</wp:posOffset>
                </wp:positionV>
                <wp:extent cx="913765" cy="799465"/>
                <wp:effectExtent l="5080" t="5715" r="0" b="508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799560"/>
                          <a:chOff x="0" y="0"/>
                          <a:chExt cx="913680" cy="799560"/>
                        </a:xfrm>
                      </wpg:grpSpPr>
                      <wps:wsp>
                        <wps:cNvSpPr txBox="1"/>
                        <wps:spPr>
                          <a:xfrm>
                            <a:off x="0" y="132120"/>
                            <a:ext cx="91368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ple Tast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888480" cy="799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pt;margin-top:369pt;width:71.95pt;height:62.95pt" coordorigin="11520,7380" coordsize="1439,1259">
                <v:shape id="shape_0" fillcolor="white" stroked="f" o:allowincell="f" style="position:absolute;left:11520;top:7588;width:1438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ple Tasti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argest"/>
                </v:shape>
                <v:oval id="shape_0" stroked="t" o:allowincell="f" style="position:absolute;left:11521;top:7380;width:1398;height:1258;mso-wrap-style:none;v-text-anchor:middle">
                  <v:fill o:detectmouseclick="t" on="false"/>
                  <v:stroke color="black" weight="9360" joinstyle="miter" endcap="flat"/>
                  <w10:wrap type="square" side="largest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21605</wp:posOffset>
                </wp:positionH>
                <wp:positionV relativeFrom="paragraph">
                  <wp:posOffset>891540</wp:posOffset>
                </wp:positionV>
                <wp:extent cx="1028700" cy="11423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42280"/>
                          <a:chOff x="0" y="0"/>
                          <a:chExt cx="102888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50920"/>
                            <a:ext cx="800280" cy="62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king Apple Sau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1.15pt;margin-top:70.2pt;width:81pt;height:89.95pt" coordorigin="-8223,1404" coordsize="1620,1799">
                <v:oval id="shape_0" fillcolor="white" stroked="t" o:allowincell="f" style="position:absolute;left:-8223;top:1404;width:1619;height:17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-8042;top:1799;width:1259;height: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king Apple Sau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107305</wp:posOffset>
                </wp:positionH>
                <wp:positionV relativeFrom="paragraph">
                  <wp:posOffset>3291840</wp:posOffset>
                </wp:positionV>
                <wp:extent cx="1370965" cy="14852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485360"/>
                          <a:chOff x="0" y="0"/>
                          <a:chExt cx="1370880" cy="14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148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270000"/>
                            <a:ext cx="822240" cy="9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ple, Apple, Red App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2.15pt;margin-top:259.2pt;width:107.95pt;height:116.95pt" coordorigin="-8043,5184" coordsize="2159,2339">
                <v:oval id="shape_0" fillcolor="white" stroked="t" o:allowincell="f" style="position:absolute;left:-8043;top:5184;width:2158;height:23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-7611;top:5609;width:1294;height:1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ple, Apple, Red App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49805</wp:posOffset>
                </wp:positionH>
                <wp:positionV relativeFrom="paragraph">
                  <wp:posOffset>3749040</wp:posOffset>
                </wp:positionV>
                <wp:extent cx="1257300" cy="10858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85760"/>
                          <a:chOff x="0" y="0"/>
                          <a:chExt cx="1257480" cy="108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08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241200"/>
                            <a:ext cx="82548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ll Confetti 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7.15pt;margin-top:295.2pt;width:99pt;height:85.5pt" coordorigin="-3543,5904" coordsize="1980,1710">
                <v:oval id="shape_0" fillcolor="white" stroked="t" o:allowincell="f" style="position:absolute;left:-3543;top:5904;width:1979;height:17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-3168;top:6284;width:1299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ll Confetti Ar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0795</wp:posOffset>
                </wp:positionH>
                <wp:positionV relativeFrom="paragraph">
                  <wp:posOffset>1920240</wp:posOffset>
                </wp:positionV>
                <wp:extent cx="1370965" cy="9810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981000"/>
                          <a:chOff x="0" y="0"/>
                          <a:chExt cx="1370880" cy="98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98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77120"/>
                            <a:ext cx="685080" cy="62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ple Tree Cyc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85pt;margin-top:151.2pt;width:107.95pt;height:77.25pt" coordorigin="4017,3024" coordsize="2159,1545">
                <v:oval id="shape_0" fillcolor="white" stroked="t" o:allowincell="f" style="position:absolute;left:4017;top:3024;width:2158;height:15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555;top:3303;width:1078;height:9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ple Tree Cycl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149350</wp:posOffset>
                </wp:positionV>
                <wp:extent cx="0" cy="228600"/>
                <wp:effectExtent l="38100" t="0" r="38100" b="0"/>
                <wp:wrapTight wrapText="larges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0.5pt" to="216pt,10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0</wp:posOffset>
                </wp:positionV>
                <wp:extent cx="571500" cy="457200"/>
                <wp:effectExtent l="0" t="0" r="3175" b="3810"/>
                <wp:wrapTight wrapText="larges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0pt" to="197.95pt,12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0</wp:posOffset>
                </wp:positionV>
                <wp:extent cx="228600" cy="0"/>
                <wp:effectExtent l="0" t="38100" r="0" b="38100"/>
                <wp:wrapTight wrapText="larges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4pt" to="197.95pt,23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3200400</wp:posOffset>
                </wp:positionV>
                <wp:extent cx="228600" cy="228600"/>
                <wp:effectExtent l="0" t="3810" r="3810" b="635"/>
                <wp:wrapTight wrapText="larges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52pt" to="215.95pt,26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3543300</wp:posOffset>
                </wp:positionV>
                <wp:extent cx="0" cy="228600"/>
                <wp:effectExtent l="38100" t="0" r="38100" b="0"/>
                <wp:wrapTight wrapText="larges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9pt" to="279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3321050</wp:posOffset>
                </wp:positionV>
                <wp:extent cx="342900" cy="114300"/>
                <wp:effectExtent l="1905" t="5080" r="635" b="12065"/>
                <wp:wrapTight wrapText="larges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61.5pt" to="404.95pt,27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2171700</wp:posOffset>
                </wp:positionV>
                <wp:extent cx="457200" cy="0"/>
                <wp:effectExtent l="0" t="38100" r="0" b="38100"/>
                <wp:wrapTight wrapText="larges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71pt" to="458.95pt,1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1257300</wp:posOffset>
                </wp:positionV>
                <wp:extent cx="228600" cy="228600"/>
                <wp:effectExtent l="3810" t="635" r="0" b="3810"/>
                <wp:wrapTight wrapText="larges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9pt" to="413.95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592705</wp:posOffset>
                </wp:positionH>
                <wp:positionV relativeFrom="paragraph">
                  <wp:posOffset>-1280160</wp:posOffset>
                </wp:positionV>
                <wp:extent cx="914400" cy="1142365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42280"/>
                          <a:chOff x="0" y="0"/>
                          <a:chExt cx="91440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54160"/>
                            <a:ext cx="685800" cy="63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ld &amp; New Frien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4.15pt;margin-top:-100.8pt;width:72pt;height:89.95pt" coordorigin="-4083,-2016" coordsize="1440,1799">
                <v:oval id="shape_0" fillcolor="white" stroked="t" o:allowincell="f" style="position:absolute;left:-4083;top:-2016;width:1439;height:17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-3903;top:-1616;width:1079;height:9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ld &amp; New Friend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22295</wp:posOffset>
                </wp:positionH>
                <wp:positionV relativeFrom="paragraph">
                  <wp:posOffset>-22860</wp:posOffset>
                </wp:positionV>
                <wp:extent cx="914400" cy="8001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0" y="177840"/>
                            <a:ext cx="63252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ple Sli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85pt;margin-top:-1.8pt;width:72pt;height:63pt" coordorigin="4917,-36" coordsize="1440,1260">
                <v:oval id="shape_0" fillcolor="white" stroked="t" o:allowincell="f" style="position:absolute;left:4917;top:-36;width:143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178;top:244;width:995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ple Slic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9055</wp:posOffset>
                </wp:positionH>
                <wp:positionV relativeFrom="paragraph">
                  <wp:posOffset>109855</wp:posOffset>
                </wp:positionV>
                <wp:extent cx="2066290" cy="115189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</w:rPr>
                              <w:t>Language and Literacy Development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Reading, writing, listening, speaking activities based on the the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8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</w:rPr>
                        <w:t>Language and Literacy Development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Reading, writing, listening, speaking activities based on the the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9155</wp:posOffset>
                </wp:positionH>
                <wp:positionV relativeFrom="paragraph">
                  <wp:posOffset>1481455</wp:posOffset>
                </wp:positionV>
                <wp:extent cx="1951990" cy="126619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</w:rPr>
                              <w:t>Mathematics Development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Number sense, shapes, measurement, data, pattern activities based on the the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9.7pt;mso-wrap-distance-left:9.05pt;mso-wrap-distance-right:9.05pt;mso-wrap-distance-top:0pt;mso-wrap-distance-bottom:0pt;margin-top:116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</w:rPr>
                        <w:t>Mathematics Development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Number sense, shapes, measurement, data, pattern activities based on the the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sz w:val="36"/>
                          <w:szCs w:val="36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2180590" cy="92329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</w:rPr>
                              <w:t>Faith Formation 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 xml:space="preserve">Christian, religious, values, character, tradition activities based on the the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</w:rPr>
                        <w:t>Faith Formation 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empus Sans ITC" w:ascii="Tempus Sans ITC" w:hAnsi="Tempus Sans ITC"/>
                        </w:rPr>
                        <w:t xml:space="preserve">Christian, religious, values, character, tradition activities based on the them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sz w:val="36"/>
                          <w:szCs w:val="36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54550</wp:posOffset>
                </wp:positionH>
                <wp:positionV relativeFrom="paragraph">
                  <wp:posOffset>-1056005</wp:posOffset>
                </wp:positionV>
                <wp:extent cx="1951990" cy="149479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</w:rPr>
                              <w:t>Social and Emotional Development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Emotions, feelings, similarities and differences, cooperation, social behavior activities based on the the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-83.15pt;mso-position-vertical-relative:text;margin-left:-3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</w:rPr>
                        <w:t>Social and Emotional Development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empus Sans ITC" w:ascii="Tempus Sans ITC" w:hAnsi="Tempus Sans ITC"/>
                        </w:rPr>
                        <w:t>Emotions, feelings, similarities and differences, cooperation, social behavior activities based on the the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sz w:val="36"/>
                          <w:szCs w:val="36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39355</wp:posOffset>
                </wp:positionH>
                <wp:positionV relativeFrom="paragraph">
                  <wp:posOffset>5367655</wp:posOffset>
                </wp:positionV>
                <wp:extent cx="808990" cy="35179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</w:rPr>
                              <w:t>Snack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422.6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</w:rPr>
                        <w:t>Snack 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3455</wp:posOffset>
                </wp:positionH>
                <wp:positionV relativeFrom="paragraph">
                  <wp:posOffset>4910455</wp:posOffset>
                </wp:positionV>
                <wp:extent cx="923290" cy="35179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</w:rPr>
                              <w:t>Field Tr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86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</w:rPr>
                        <w:t>Field Tr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5939155</wp:posOffset>
                </wp:positionV>
                <wp:extent cx="6752590" cy="35179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22"/>
                                <w:szCs w:val="22"/>
                              </w:rPr>
                              <w:t>Centralized Theme, Varied and Numerous Experiences, Based on the South Dakota Early Learning Guidel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.7pt;mso-wrap-distance-left:9.05pt;mso-wrap-distance-right:9.05pt;mso-wrap-distance-top:0pt;mso-wrap-distance-bottom:0pt;margin-top:467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empus Sans ITC" w:ascii="Tempus Sans ITC" w:hAnsi="Tempus Sans ITC"/>
                          <w:b/>
                          <w:sz w:val="22"/>
                          <w:szCs w:val="22"/>
                        </w:rPr>
                        <w:t>Centralized Theme, Varied and Numerous Experiences, Based on the South Dakota Early Learning Guideli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1710055</wp:posOffset>
                </wp:positionV>
                <wp:extent cx="1951990" cy="149479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</w:rPr>
                              <w:t>Science Develop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Physical, life, earth, space, technology, and environment or society activities, to further scientific inquiry based on the the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134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</w:rPr>
                        <w:t>Science Develop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Physical, life, earth, space, technology, and environment or society activities, to further scientific inquiry based on the the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sz w:val="36"/>
                          <w:szCs w:val="36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755</wp:posOffset>
                </wp:positionH>
                <wp:positionV relativeFrom="paragraph">
                  <wp:posOffset>3538855</wp:posOffset>
                </wp:positionV>
                <wp:extent cx="1951990" cy="115189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</w:rPr>
                              <w:t>Health and Physical Develop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Health and safety, fine and gross motor activities based on a the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7pt;mso-wrap-distance-left:9.05pt;mso-wrap-distance-right:9.05pt;mso-wrap-distance-top:0pt;mso-wrap-distance-bottom:0pt;margin-top:27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</w:rPr>
                        <w:t>Health and Physical Develop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Health and safety, fine and gross motor activities based on a the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sz w:val="36"/>
                          <w:szCs w:val="36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3055</wp:posOffset>
                </wp:positionH>
                <wp:positionV relativeFrom="paragraph">
                  <wp:posOffset>3881755</wp:posOffset>
                </wp:positionV>
                <wp:extent cx="1951990" cy="115189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</w:rPr>
                              <w:t>Creative Arts Develop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Visual arts, music, dramatic play, and creative movement activities based on the the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7pt;mso-wrap-distance-left:9.05pt;mso-wrap-distance-right:9.05pt;mso-wrap-distance-top:0pt;mso-wrap-distance-bottom:0pt;margin-top:305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</w:rPr>
                        <w:t>Creative Arts Develop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Visual arts, music, dramatic play, and creative movement activities based on the the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sz w:val="36"/>
                          <w:szCs w:val="36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3355</wp:posOffset>
                </wp:positionH>
                <wp:positionV relativeFrom="paragraph">
                  <wp:posOffset>2967355</wp:posOffset>
                </wp:positionV>
                <wp:extent cx="1951990" cy="126619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</w:rPr>
                              <w:t>Social Studies Develop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Families, cultures, community/civics, time, history, geography, places, economic activities based on the the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9.7pt;mso-wrap-distance-left:9.05pt;mso-wrap-distance-right:9.05pt;mso-wrap-distance-top:0pt;mso-wrap-distance-bottom:0pt;margin-top:233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</w:rPr>
                        <w:t>Social Studies Develop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Families, cultures, community/civics, time, history, geography, places, economic activities based on the the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sz w:val="36"/>
                          <w:szCs w:val="36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1"/>
    <w:family w:val="roman"/>
    <w:pitch w:val="default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21:54:00Z</dcterms:created>
  <dc:creator>Jennifer Weber</dc:creator>
  <dc:description/>
  <cp:keywords/>
  <dc:language>en-US</dc:language>
  <cp:lastModifiedBy>Meghan Kelly</cp:lastModifiedBy>
  <cp:lastPrinted>2007-08-13T14:40:00Z</cp:lastPrinted>
  <dcterms:modified xsi:type="dcterms:W3CDTF">2007-09-17T06:43:00Z</dcterms:modified>
  <cp:revision>6</cp:revision>
  <dc:subject/>
  <dc:title/>
</cp:coreProperties>
</file>