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6pt;margin-top:459pt;width:179.95pt;height:35.95pt;mso-wrap-style:none;v-text-anchor:middle" type="_x0000_t136">
            <v:path textpathok="t"/>
            <v:textpath on="t" fitshape="t" string="Learner Centered Curriculum " style="font-family:&quot;Tempus Sans ITC&quot;;font-size:12pt"/>
            <v:fill o:detectmouseclick="t" type="solid" color2="white"/>
            <v:stroke color="black" weight="9360" joinstyle="miter" endcap="flat"/>
            <w10:wrap type="square" side="largest"/>
          </v:shape>
        </w:pict>
        <w:pict>
          <v:shape id="shape_0" fillcolor="black" stroked="t" o:allowincell="f" style="position:absolute;margin-left:90pt;margin-top:-63pt;width:395.95pt;height:44.95pt;mso-wrap-style:none;v-text-anchor:middle" type="_x0000_t136">
            <v:path textpathok="t"/>
            <v:textpath on="t" fitshape="t" string="St. Thomas More Preschool" style="font-family:&quot;Tempus Sans ITC&quot;;font-size:12pt"/>
            <v:fill o:detectmouseclick="t" type="solid" color2="white"/>
            <v:stroke color="black" weight="9360" joinstyle="miter" endcap="flat"/>
            <w10:wrap type="square" side="largest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5143500</wp:posOffset>
                </wp:positionV>
                <wp:extent cx="914400" cy="685800"/>
                <wp:effectExtent l="5080" t="5080" r="5715" b="5715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5800"/>
                          <a:chOff x="0" y="0"/>
                          <a:chExt cx="9144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151920"/>
                            <a:ext cx="73152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pt;margin-top:405pt;width:72pt;height:54pt" coordorigin="9900,8100" coordsize="1440,1080">
                <v:oval id="shape_0" fillcolor="white" stroked="t" o:allowincell="f" style="position:absolute;left:9900;top:8100;width:1439;height:1079;mso-wrap-style:none;v-text-anchor:middle">
                  <v:fill o:detectmouseclick="t" type="solid" color2="black"/>
                  <v:stroke color="black" weight="9360" joinstyle="miter" endcap="flat"/>
                  <w10:wrap type="square" side="largest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044;top:8340;width:1151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arges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0</wp:posOffset>
                </wp:positionV>
                <wp:extent cx="2857500" cy="2400300"/>
                <wp:effectExtent l="5080" t="5080" r="5715" b="5715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400480"/>
                          <a:chOff x="0" y="0"/>
                          <a:chExt cx="2857680" cy="24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7680" cy="240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760" y="343080"/>
                            <a:ext cx="2016720" cy="77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empus Sans ITC" w:hAnsi="Tempus Sans ITC" w:eastAsia="Tempus Sans ITC" w:cs="Tempus Sans ITC"/>
                                  <w:lang w:bidi="hi-IN"/>
                                </w:rPr>
                                <w:t>Centralized Theme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40" y="685800"/>
                            <a:ext cx="1848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Me and My Fami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August 30-September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90pt;width:225pt;height:189pt" coordorigin="3780,1800" coordsize="4500,3780">
                <v:oval id="shape_0" fillcolor="white" stroked="t" o:allowincell="f" style="position:absolute;left:3780;top:1800;width:4499;height:3779;mso-wrap-style:none;v-text-anchor:middle">
                  <v:fill o:detectmouseclick="t" type="solid" color2="black"/>
                  <v:stroke color="black" weight="9360" joinstyle="miter" endcap="flat"/>
                  <w10:wrap type="square" side="largest"/>
                </v:oval>
                <v:rect id="shape_0" fillcolor="black" stroked="t" o:allowincell="f" style="position:absolute;left:4441;top:2340;width:3175;height:12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empus Sans ITC" w:hAnsi="Tempus Sans ITC" w:eastAsia="Tempus Sans ITC" w:cs="Tempus Sans ITC"/>
                            <w:lang w:bidi="hi-IN"/>
                          </w:rPr>
                          <w:t>Centralized Theme</w:t>
                        </w:r>
                      </w:p>
                    </w:txbxContent>
                  </v:textbox>
                  <v:path textpathok="t"/>
                  <v:textpath on="t" fitshape="t" string="Centralized Theme" style="font-family:&quot;Tempus Sans ITC&quot;;font-size:12pt"/>
                  <v:fill o:detectmouseclick="t" type="solid" color2="white"/>
                  <v:stroke color="black" weight="9360" joinstyle="miter" endcap="flat"/>
                  <w10:wrap type="square" side="largest"/>
                </v:rect>
                <v:shape id="shape_0" fillcolor="white" stroked="t" o:allowincell="f" style="position:absolute;left:4573;top:2880;width:2910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Me and My Fami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August 30-September 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arges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2628900" cy="1943100"/>
                <wp:effectExtent l="5080" t="5080" r="5080" b="178435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943280"/>
                          <a:chOff x="0" y="0"/>
                          <a:chExt cx="2629080" cy="1943280"/>
                        </a:xfrm>
                      </wpg:grpSpPr>
                      <wps:wsp>
                        <wps:cNvSpPr txBox="1"/>
                        <wps:spPr>
                          <a:xfrm>
                            <a:off x="685800" y="457200"/>
                            <a:ext cx="19432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Social and Emotional Development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empus Sans ITC" w:hAnsi="Tempus Sans ITC" w:eastAsia="Times New Roman" w:cs="Tempus Sans ITC"/>
                                  <w:color w:val="auto"/>
                                  <w:lang w:val="en-US" w:bidi="ar-SA"/>
                                </w:rPr>
                                <w:t>Emotions, feelings, similarities and differences, cooperation, social behavior activities based on the the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1440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160" y="228600"/>
                              <a:ext cx="731520" cy="56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‘I can’ Ca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36pt;width:207pt;height:153pt" coordorigin="-1260,-720" coordsize="4140,3060">
                <v:shape id="shape_0" fillcolor="white" stroked="t" o:allowincell="f" style="position:absolute;left:-180;top:0;width:305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Social and Emotional Development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empus Sans ITC" w:hAnsi="Tempus Sans ITC" w:eastAsia="Times New Roman" w:cs="Tempus Sans ITC"/>
                            <w:color w:val="auto"/>
                            <w:lang w:val="en-US" w:bidi="ar-SA"/>
                          </w:rPr>
                          <w:t>Emotions, feelings, similarities and differences, cooperation, social behavior activities based on the the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argest"/>
                </v:shape>
                <v:group id="shape_0" style="position:absolute;left:-1260;top:-720;width:1440;height:1620">
                  <v:oval id="shape_0" fillcolor="white" stroked="t" o:allowincell="f" style="position:absolute;left:-1260;top:-720;width:1439;height:1619;mso-wrap-style:none;v-text-anchor:middle">
                    <v:fill o:detectmouseclick="t" type="solid" color2="black"/>
                    <v:stroke color="black" weight="9360" joinstyle="miter" endcap="flat"/>
                    <w10:wrap type="square" side="largest"/>
                  </v:oval>
                  <v:shape id="shape_0" fillcolor="white" stroked="f" o:allowincell="f" style="position:absolute;left:-1115;top:-360;width:1151;height:8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‘I can’ Can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argest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72300</wp:posOffset>
                </wp:positionH>
                <wp:positionV relativeFrom="paragraph">
                  <wp:posOffset>-571500</wp:posOffset>
                </wp:positionV>
                <wp:extent cx="1713865" cy="1028065"/>
                <wp:effectExtent l="5715" t="5080" r="5080" b="5715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028160"/>
                          <a:chOff x="0" y="0"/>
                          <a:chExt cx="171396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96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280" y="105480"/>
                            <a:ext cx="142812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r Amazing Bod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etter Look-Alik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9pt;margin-top:-45pt;width:134.95pt;height:80.95pt" coordorigin="10980,-900" coordsize="2699,1619">
                <v:oval id="shape_0" fillcolor="white" stroked="t" o:allowincell="f" style="position:absolute;left:10980;top:-900;width:2698;height:1618;mso-wrap-style:none;v-text-anchor:middle">
                  <v:fill o:detectmouseclick="t" type="solid" color2="black"/>
                  <v:stroke color="black" weight="9360" joinstyle="miter" endcap="flat"/>
                  <w10:wrap type="square" side="largest"/>
                </v:oval>
                <v:shape id="shape_0" stroked="f" o:allowincell="f" style="position:absolute;left:11248;top:-734;width:2248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r Amazing Bodi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etter Look-Alik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15200</wp:posOffset>
                </wp:positionH>
                <wp:positionV relativeFrom="paragraph">
                  <wp:posOffset>4800600</wp:posOffset>
                </wp:positionV>
                <wp:extent cx="822960" cy="685800"/>
                <wp:effectExtent l="5080" t="5080" r="0" b="5715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685800"/>
                          <a:chOff x="0" y="0"/>
                          <a:chExt cx="8229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113760"/>
                            <a:ext cx="82296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e Shee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0028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6pt;margin-top:378pt;width:64.8pt;height:54pt" coordorigin="11520,7560" coordsize="1296,1080">
                <v:shape id="shape_0" fillcolor="white" stroked="f" o:allowincell="f" style="position:absolute;left:11520;top:7739;width:1295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e Sheet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argest"/>
                </v:shape>
                <v:oval id="shape_0" stroked="t" o:allowincell="f" style="position:absolute;left:11520;top:7560;width:1259;height:1079;mso-wrap-style:none;v-text-anchor:middle">
                  <v:fill o:detectmouseclick="t" on="false"/>
                  <v:stroke color="black" weight="9360" joinstyle="miter" endcap="flat"/>
                  <w10:wrap type="square" side="largest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221605</wp:posOffset>
                </wp:positionH>
                <wp:positionV relativeFrom="paragraph">
                  <wp:posOffset>891540</wp:posOffset>
                </wp:positionV>
                <wp:extent cx="1028700" cy="10401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40040"/>
                          <a:chOff x="0" y="0"/>
                          <a:chExt cx="1028880" cy="104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4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ead Sculpt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1.15pt;margin-top:70.2pt;width:81pt;height:81.9pt" coordorigin="-8223,1404" coordsize="1620,1638">
                <v:oval id="shape_0" fillcolor="white" stroked="t" o:allowincell="f" style="position:absolute;left:-8223;top:1404;width:1619;height:16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-8042;top:1764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read Sculptu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107305</wp:posOffset>
                </wp:positionH>
                <wp:positionV relativeFrom="paragraph">
                  <wp:posOffset>3291840</wp:posOffset>
                </wp:positionV>
                <wp:extent cx="1370965" cy="148526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485360"/>
                          <a:chOff x="0" y="0"/>
                          <a:chExt cx="1370880" cy="148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148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270000"/>
                            <a:ext cx="822240" cy="9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etting in Sha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om Head to To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2.15pt;margin-top:259.2pt;width:107.95pt;height:116.95pt" coordorigin="-8043,5184" coordsize="2159,2339">
                <v:oval id="shape_0" fillcolor="white" stroked="t" o:allowincell="f" style="position:absolute;left:-8043;top:5184;width:2158;height:23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-7611;top:5609;width:1294;height:1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etting in Shap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om Head to To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78405</wp:posOffset>
                </wp:positionH>
                <wp:positionV relativeFrom="paragraph">
                  <wp:posOffset>3634740</wp:posOffset>
                </wp:positionV>
                <wp:extent cx="1485900" cy="11430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3000"/>
                          <a:chOff x="0" y="0"/>
                          <a:chExt cx="14860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160" y="254160"/>
                            <a:ext cx="975960" cy="63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y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 Up to Measure U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5.15pt;margin-top:286.2pt;width:117pt;height:90pt" coordorigin="-3903,5724" coordsize="2340,1800">
                <v:oval id="shape_0" fillcolor="white" stroked="t" o:allowincell="f" style="position:absolute;left:-3903;top:5724;width:233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-3460;top:6125;width:1536;height: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y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 Up to Measure U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0795</wp:posOffset>
                </wp:positionH>
                <wp:positionV relativeFrom="paragraph">
                  <wp:posOffset>1920240</wp:posOffset>
                </wp:positionV>
                <wp:extent cx="1370965" cy="9144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914400"/>
                          <a:chOff x="0" y="0"/>
                          <a:chExt cx="13708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165600"/>
                            <a:ext cx="685080" cy="58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r Special Bo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85pt;margin-top:151.2pt;width:107.95pt;height:72pt" coordorigin="4017,3024" coordsize="2159,1440">
                <v:oval id="shape_0" fillcolor="white" stroked="t" o:allowincell="f" style="position:absolute;left:4017;top:3024;width:2158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4555;top:3285;width:1078;height:9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r Special Boo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149350</wp:posOffset>
                </wp:positionV>
                <wp:extent cx="0" cy="228600"/>
                <wp:effectExtent l="38100" t="0" r="38100" b="0"/>
                <wp:wrapTight wrapText="larges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0.5pt" to="216pt,10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 side="larges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0</wp:posOffset>
                </wp:positionV>
                <wp:extent cx="571500" cy="457200"/>
                <wp:effectExtent l="0" t="0" r="3175" b="3810"/>
                <wp:wrapTight wrapText="larges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0pt" to="197.95pt,12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 side="larges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0</wp:posOffset>
                </wp:positionV>
                <wp:extent cx="228600" cy="0"/>
                <wp:effectExtent l="0" t="38100" r="0" b="38100"/>
                <wp:wrapTight wrapText="larges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4pt" to="197.95pt,23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 side="larges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3200400</wp:posOffset>
                </wp:positionV>
                <wp:extent cx="228600" cy="228600"/>
                <wp:effectExtent l="0" t="3810" r="3810" b="635"/>
                <wp:wrapTight wrapText="larges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52pt" to="215.95pt,26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 side="larges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3543300</wp:posOffset>
                </wp:positionV>
                <wp:extent cx="0" cy="228600"/>
                <wp:effectExtent l="38100" t="0" r="38100" b="0"/>
                <wp:wrapTight wrapText="larges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9pt" to="279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larges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3321050</wp:posOffset>
                </wp:positionV>
                <wp:extent cx="342900" cy="114300"/>
                <wp:effectExtent l="1905" t="5080" r="635" b="12065"/>
                <wp:wrapTight wrapText="larges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61.5pt" to="404.95pt,27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larges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2171700</wp:posOffset>
                </wp:positionV>
                <wp:extent cx="457200" cy="0"/>
                <wp:effectExtent l="0" t="38100" r="0" b="38100"/>
                <wp:wrapTight wrapText="larges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71pt" to="458.95pt,17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larges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1257300</wp:posOffset>
                </wp:positionV>
                <wp:extent cx="228600" cy="228600"/>
                <wp:effectExtent l="3810" t="635" r="0" b="3810"/>
                <wp:wrapTight wrapText="larges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9pt" to="413.95pt,1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 side="largest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592705</wp:posOffset>
                </wp:positionH>
                <wp:positionV relativeFrom="paragraph">
                  <wp:posOffset>-1280160</wp:posOffset>
                </wp:positionV>
                <wp:extent cx="914400" cy="1142365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142280"/>
                          <a:chOff x="0" y="0"/>
                          <a:chExt cx="91440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54160"/>
                            <a:ext cx="685800" cy="63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esus Loves 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4.15pt;margin-top:-100.8pt;width:72pt;height:89.95pt" coordorigin="-4083,-2016" coordsize="1440,1799">
                <v:oval id="shape_0" fillcolor="white" stroked="t" o:allowincell="f" style="position:absolute;left:-4083;top:-2016;width:1439;height:17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-3903;top:-1616;width:1079;height:9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esus Loves 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22295</wp:posOffset>
                </wp:positionH>
                <wp:positionV relativeFrom="paragraph">
                  <wp:posOffset>-137160</wp:posOffset>
                </wp:positionV>
                <wp:extent cx="1257300" cy="114236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42280"/>
                          <a:chOff x="0" y="0"/>
                          <a:chExt cx="125748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52720"/>
                            <a:ext cx="870120" cy="63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 Name of the G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85pt;margin-top:-10.8pt;width:99pt;height:89.95pt" coordorigin="4917,-216" coordsize="1980,1799">
                <v:oval id="shape_0" fillcolor="white" stroked="t" o:allowincell="f" style="position:absolute;left:4917;top:-216;width:1979;height:17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277;top:182;width:1369;height:9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 Name of the Ga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9055</wp:posOffset>
                </wp:positionH>
                <wp:positionV relativeFrom="paragraph">
                  <wp:posOffset>109855</wp:posOffset>
                </wp:positionV>
                <wp:extent cx="2066290" cy="115189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</w:rPr>
                              <w:t>Language and Literacy Development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Reading, writing, listening, speaking activities based on the the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0.7pt;mso-wrap-distance-left:9.05pt;mso-wrap-distance-right:9.05pt;mso-wrap-distance-top:0pt;mso-wrap-distance-bottom:0pt;margin-top:8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</w:rPr>
                        <w:t>Language and Literacy Development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>Reading, writing, listening, speaking activities based on the the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39155</wp:posOffset>
                </wp:positionH>
                <wp:positionV relativeFrom="paragraph">
                  <wp:posOffset>1481455</wp:posOffset>
                </wp:positionV>
                <wp:extent cx="1951990" cy="126619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</w:rPr>
                              <w:t>Mathematics Development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Number sense, shapes, measurement, data, pattern activities based on the the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9.7pt;mso-wrap-distance-left:9.05pt;mso-wrap-distance-right:9.05pt;mso-wrap-distance-top:0pt;mso-wrap-distance-bottom:0pt;margin-top:116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</w:rPr>
                        <w:t>Mathematics Development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>Number sense, shapes, measurement, data, pattern activities based on the the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sz w:val="36"/>
                          <w:szCs w:val="36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2180590" cy="92329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</w:rPr>
                              <w:t>Faith Formation 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 xml:space="preserve">Christian, religious, values, character, tradition activities based on the the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</w:rPr>
                        <w:t>Faith Formation 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empus Sans ITC" w:ascii="Tempus Sans ITC" w:hAnsi="Tempus Sans ITC"/>
                        </w:rPr>
                        <w:t xml:space="preserve">Christian, religious, values, character, tradition activities based on the them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sz w:val="36"/>
                          <w:szCs w:val="36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39355</wp:posOffset>
                </wp:positionH>
                <wp:positionV relativeFrom="paragraph">
                  <wp:posOffset>5367655</wp:posOffset>
                </wp:positionV>
                <wp:extent cx="808990" cy="35179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</w:rPr>
                              <w:t>Snack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422.6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</w:rPr>
                        <w:t>Snack 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3455</wp:posOffset>
                </wp:positionH>
                <wp:positionV relativeFrom="paragraph">
                  <wp:posOffset>4910455</wp:posOffset>
                </wp:positionV>
                <wp:extent cx="923290" cy="35179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</w:rPr>
                              <w:t>Field Tr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86.6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</w:rPr>
                        <w:t>Field Tr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4355</wp:posOffset>
                </wp:positionH>
                <wp:positionV relativeFrom="paragraph">
                  <wp:posOffset>5939155</wp:posOffset>
                </wp:positionV>
                <wp:extent cx="6752590" cy="35179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22"/>
                                <w:szCs w:val="22"/>
                              </w:rPr>
                              <w:t>Centralized Theme, Varied and Numerous Experiences, Based on the South Dakota Early Learning Guideli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7.7pt;mso-wrap-distance-left:9.05pt;mso-wrap-distance-right:9.05pt;mso-wrap-distance-top:0pt;mso-wrap-distance-bottom:0pt;margin-top:467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empus Sans ITC" w:ascii="Tempus Sans ITC" w:hAnsi="Tempus Sans ITC"/>
                          <w:b/>
                          <w:sz w:val="22"/>
                          <w:szCs w:val="22"/>
                        </w:rPr>
                        <w:t>Centralized Theme, Varied and Numerous Experiences, Based on the South Dakota Early Learning Guideli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1710055</wp:posOffset>
                </wp:positionV>
                <wp:extent cx="1951990" cy="149479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</w:rPr>
                              <w:t>Science Develop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Physical, life, earth, space, technology, and environment or society activities, to further scientific inquiry based on the the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7.7pt;mso-wrap-distance-left:9.05pt;mso-wrap-distance-right:9.05pt;mso-wrap-distance-top:0pt;mso-wrap-distance-bottom:0pt;margin-top:134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</w:rPr>
                        <w:t>Science Develop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>Physical, life, earth, space, technology, and environment or society activities, to further scientific inquiry based on the the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sz w:val="36"/>
                          <w:szCs w:val="36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3538855</wp:posOffset>
                </wp:positionV>
                <wp:extent cx="1951990" cy="115189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</w:rPr>
                              <w:t>Health and Physical Develop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Health and safety, fine and gross motor activities based on a the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0.7pt;mso-wrap-distance-left:9.05pt;mso-wrap-distance-right:9.05pt;mso-wrap-distance-top:0pt;mso-wrap-distance-bottom:0pt;margin-top:27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</w:rPr>
                        <w:t>Health and Physical Develop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>Health and safety, fine and gross motor activities based on a the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sz w:val="36"/>
                          <w:szCs w:val="36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3055</wp:posOffset>
                </wp:positionH>
                <wp:positionV relativeFrom="paragraph">
                  <wp:posOffset>3881755</wp:posOffset>
                </wp:positionV>
                <wp:extent cx="1951990" cy="115189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</w:rPr>
                              <w:t>Creative Arts Develop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Visual arts, music, dramatic play, and creative movement activities based on the the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0.7pt;mso-wrap-distance-left:9.05pt;mso-wrap-distance-right:9.05pt;mso-wrap-distance-top:0pt;mso-wrap-distance-bottom:0pt;margin-top:305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</w:rPr>
                        <w:t>Creative Arts Develop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>Visual arts, music, dramatic play, and creative movement activities based on the the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sz w:val="36"/>
                          <w:szCs w:val="36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3355</wp:posOffset>
                </wp:positionH>
                <wp:positionV relativeFrom="paragraph">
                  <wp:posOffset>2967355</wp:posOffset>
                </wp:positionV>
                <wp:extent cx="1951990" cy="126619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</w:rPr>
                              <w:t>Social Studies Develop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Families, cultures, community/civics, time, history, geography, places, economic activities based on the the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9.7pt;mso-wrap-distance-left:9.05pt;mso-wrap-distance-right:9.05pt;mso-wrap-distance-top:0pt;mso-wrap-distance-bottom:0pt;margin-top:233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</w:rPr>
                        <w:t>Social Studies Develop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>Families, cultures, community/civics, time, history, geography, places, economic activities based on the the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sz w:val="36"/>
                          <w:szCs w:val="36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1"/>
    <w:family w:val="roman"/>
    <w:pitch w:val="default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9:41:00Z</dcterms:created>
  <dc:creator>Jennifer Weber</dc:creator>
  <dc:description/>
  <cp:keywords/>
  <dc:language>en-US</dc:language>
  <cp:lastModifiedBy>meghan</cp:lastModifiedBy>
  <cp:lastPrinted>2007-08-13T14:40:00Z</cp:lastPrinted>
  <dcterms:modified xsi:type="dcterms:W3CDTF">2007-08-13T19:41:00Z</dcterms:modified>
  <cp:revision>2</cp:revision>
  <dc:subject/>
  <dc:title/>
</cp:coreProperties>
</file>